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182590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3.2013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виробничо-торгіве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«Світанок» ЛТ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виробничо-торгівельного підприємства «Світанок» ЛТД від 14.0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виробничо-торгівельному підприємству «Світанок» ЛТД  на земельну ділянку по вул. Леніна, 46 площею 0,0272 га для розміщення прибудови входу на строк  до 14.08.201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виробничо-торгівельне підприємство «Світанок» ЛТД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 У місячний термін поновити дію договору оренди  землі шляхом укладання додаткової угоди та провести її державну реєстраці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2:00Z</dcterms:created>
  <dc:creator>usr051</dc:creator>
  <dc:description/>
  <cp:keywords/>
  <dc:language>en-US</dc:language>
  <cp:lastModifiedBy>usr051</cp:lastModifiedBy>
  <cp:lastPrinted>2013-02-11T17:16:00Z</cp:lastPrinted>
  <dcterms:modified xsi:type="dcterms:W3CDTF">2013-03-20T06:24:00Z</dcterms:modified>
  <cp:revision>42</cp:revision>
  <dc:subject/>
  <dc:title/>
</cp:coreProperties>
</file>