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7429596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9.03.201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ощею 0,0567 г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ХХХХ від 23.01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7 від 11.03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 на земельну ділянку по вул. Миру в районі міського парку площею 0,0567 га для розташування дитячого кафе з літнім майданчиком на строк до 01.03.2014. Встановити орендну плату за земельну ділянку в розмірі 3 % від її нормативно-грошової оцінки із застосуванням понижуючого коефіцієнта на період будів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3. У місячний термін поновити дію договору оренди землі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2.4. Виконати організацію будівельного майданчика згідно із державними, будівельними нормами та стандартам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(підписано)        </w:t>
        <w:tab/>
        <w:tab/>
        <w:t xml:space="preserve">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2:00Z</dcterms:created>
  <dc:creator>usr051</dc:creator>
  <dc:description/>
  <cp:keywords/>
  <dc:language>en-US</dc:language>
  <cp:lastModifiedBy>usr051</cp:lastModifiedBy>
  <cp:lastPrinted>2013-02-27T17:32:00Z</cp:lastPrinted>
  <dcterms:modified xsi:type="dcterms:W3CDTF">2013-03-20T06:45:00Z</dcterms:modified>
  <cp:revision>32</cp:revision>
  <dc:subject/>
  <dc:title/>
</cp:coreProperties>
</file>