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86895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 xml:space="preserve"> 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2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Леніна, 63 площею 0,0069 га для розташування прибудованої частини магазину та окремого входу на строк  до 25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місячний термін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7 від 11.03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41:00Z</dcterms:modified>
  <cp:revision>26</cp:revision>
  <dc:subject/>
  <dc:title/>
</cp:coreProperties>
</file>