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67564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30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№ 69 по вул. Добровольського площею 0,0434 га для розташування кафе-магазину з 22.04.2013 до 22.04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41:00Z</dcterms:modified>
  <cp:revision>25</cp:revision>
  <dc:subject/>
  <dc:title/>
</cp:coreProperties>
</file>