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27671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ею 0,0372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3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ФО-П ХХХХ на земельну ділянку по вул. Миру в районі міського парку площею 0,0372 га для розташування дитячого кафе з літнім майданчиком на строк до 01.03.2014. Встановити орендну плату за земельну ділянку в розмір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7% від її нормативно-грошової оцінки без застосування понижуючого коефіцієнта на період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4. Виконати організацію будівельного майданчика згідно із державними, будівельними нормами та стандар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2-27T17:32:00Z</cp:lastPrinted>
  <dcterms:modified xsi:type="dcterms:W3CDTF">2013-03-20T06:50:00Z</dcterms:modified>
  <cp:revision>29</cp:revision>
  <dc:subject/>
  <dc:title/>
</cp:coreProperties>
</file>