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2513934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перш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19.03.201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  <w:u w:val="single"/>
          <w:lang w:val="uk-UA"/>
        </w:rPr>
        <w:t>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ХХХХ від 30.01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7 від 11.03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у оренди землі ФО-П ХХХХ на земельну ділянку в районі житлового будинку № 67 по вул. Добровольського площею 0,0577 га для розташування торгівельного комплексу з  15.03.2013 до 15.03.2015. Встановити орендну плату за земельну ділянку в розмірі 6 % від її нормативно-грошової оці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ФО-П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3. У місячний термін поновити дію договору оренди землі шляхом укладання додаткової угоди та провести її державну реєстрацію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(підписано)          </w:t>
        <w:tab/>
        <w:tab/>
        <w:t xml:space="preserve"> 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52:00Z</dcterms:created>
  <dc:creator>usr051</dc:creator>
  <dc:description/>
  <cp:keywords/>
  <dc:language>en-US</dc:language>
  <cp:lastModifiedBy>usr051</cp:lastModifiedBy>
  <cp:lastPrinted>2013-01-31T08:37:00Z</cp:lastPrinted>
  <dcterms:modified xsi:type="dcterms:W3CDTF">2013-03-20T06:40:00Z</dcterms:modified>
  <cp:revision>28</cp:revision>
  <dc:subject/>
  <dc:title/>
</cp:coreProperties>
</file>