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58187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 xml:space="preserve"> 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31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17/10 по вул. Леніна, площею 0,0057 га для розміщення тимчасової споруди для провадження підприємницької діяльності, а саме: павільйону для торгівлі продуктами харчування з  01.04.2013 до 01.04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7 від 11.03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(підписано)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42:00Z</dcterms:modified>
  <cp:revision>27</cp:revision>
  <dc:subject/>
  <dc:title/>
</cp:coreProperties>
</file>