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195646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04.0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Гірників, 12 площею 0,0547 га для розміщення магазину меблів з  22.04.2013 до 22.04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(підписано)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1-31T08:37:00Z</cp:lastPrinted>
  <dcterms:modified xsi:type="dcterms:W3CDTF">2013-03-20T06:52:00Z</dcterms:modified>
  <cp:revision>24</cp:revision>
  <dc:subject/>
  <dc:title/>
</cp:coreProperties>
</file>