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243742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9.03.2013р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фізичної особи – підприємця ХХХХХ від 07.02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сомоль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Поновити ФО-П ХХХ дію договору особистого строкового сервітут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18 від 11.05.2011 на земельну ділянку,   розташовану  у  м. Комсомольську в районі будинку № 1 по вул. Портова, загальною  площею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64,0 кв.м. для розміщення стаціонарної малої архітектурної форми  (павільйону для торгівлі продуктами харчування) з 20.04.2013 до 20.04.2015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Х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2. Отримати у відділі Держземагентства у м. Комсомольську Полтавської області витяг з технічної документації про нормативну грошову оцінку земельної ділян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3. У термін 20 робочих днів з дня прийняття даного рішення звернутися до відділу економічного аналізу та контролю виконкому міської ради для  укладання додаткової угоди до договору особистого строкового сервітуту на підставі витягу, зазначеного в п. 2.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47 від 11.03.201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, що в разі невиконання умов п.2 цього рішення, рішення втрачає чинність та встановлена тимчасова споруда підлягає демонтажу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(підписано)                        С.А. Супрун</w:t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6:00Z</dcterms:created>
  <dc:creator>usr048</dc:creator>
  <dc:description/>
  <cp:keywords/>
  <dc:language>en-US</dc:language>
  <cp:lastModifiedBy>usr051</cp:lastModifiedBy>
  <cp:lastPrinted>2013-02-04T09:48:00Z</cp:lastPrinted>
  <dcterms:modified xsi:type="dcterms:W3CDTF">2013-03-20T07:07:00Z</dcterms:modified>
  <cp:revision>27</cp:revision>
  <dc:subject/>
  <dc:title/>
</cp:coreProperties>
</file>