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78190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перш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9 березня 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Комсомольська об’єкта</w:t>
      </w:r>
    </w:p>
    <w:p>
      <w:pPr>
        <w:pStyle w:val="Normal"/>
        <w:rPr/>
      </w:pPr>
      <w:r>
        <w:rPr>
          <w:b/>
          <w:sz w:val="28"/>
          <w:lang w:val="uk-UA"/>
        </w:rPr>
        <w:t>соціальної інфраструктури 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ладнання для скейт-парку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>
          <w:b/>
          <w:b/>
          <w:bCs/>
        </w:rPr>
      </w:pPr>
      <w:r>
        <w:rPr/>
        <w:t xml:space="preserve">        </w:t>
      </w:r>
      <w:r>
        <w:rPr/>
        <w:tab/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60 Закону України «Про місцеве самоврядування в Україні», керуючись ст.1 Закону України «Про передачу об’єктів права державної та комунальної власності», ст.136 Податкового кодексу України, на підставі листів благодійного фонду «Правопорядок України» від 10.12.2012 № 17, </w:t>
      </w:r>
      <w:r>
        <w:rPr>
          <w:szCs w:val="28"/>
        </w:rPr>
        <w:t xml:space="preserve">комунального підприємства «Міськсвітло» Комсомольської міської ради </w:t>
      </w:r>
      <w:r>
        <w:rPr/>
        <w:t>від 27.12.2012 № 620 та від 04.02.2013 № 72, наданих документів та враховуючи пропозиції постійної комісії з питань комунальної власності та приватизації (протокол № 26 від 05.03.2013р.),</w:t>
      </w:r>
    </w:p>
    <w:p>
      <w:pPr>
        <w:pStyle w:val="TextBody"/>
        <w:ind w:right="-560" w:firstLine="720"/>
        <w:rPr/>
      </w:pPr>
      <w:r>
        <w:rPr/>
        <w:t xml:space="preserve"> </w:t>
      </w:r>
      <w:r>
        <w:rPr/>
        <w:t>Комсомольська міська рада</w:t>
      </w:r>
    </w:p>
    <w:p>
      <w:pPr>
        <w:pStyle w:val="TextBody"/>
        <w:ind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 xml:space="preserve">від благодійного фонду «Правопорядок України»  об’єкт соціальної інфраструктури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обладнання для скейт-пар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надалі-майно), встановлене на території міського парку культури та відпочинку,  </w:t>
      </w:r>
      <w:r>
        <w:rPr>
          <w:sz w:val="28"/>
          <w:lang w:val="uk-UA"/>
        </w:rPr>
        <w:t>вартістю 340002,00грн.        (у тому числі ПДВ 56667,00грн.)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ої ради;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ихайлик Василь Васильович – директор комунального підприємства «Міськсвітло» Комсомольської міської ради;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ьцов Святослав Дмитрович – голова правління благодійного фонду «Правопорядок України» (за згодою)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майна </w:t>
      </w:r>
      <w:r>
        <w:rPr>
          <w:sz w:val="28"/>
          <w:szCs w:val="28"/>
          <w:lang w:val="uk-UA"/>
        </w:rPr>
        <w:t>у власність територіальної громади                            м. Комсомольська та оформити акт приймання-передачі у строк до 01.06.2013;</w:t>
      </w:r>
    </w:p>
    <w:p>
      <w:pPr>
        <w:pStyle w:val="Normal"/>
        <w:ind w:right="-5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унальному підприємству «Міськсвітло» Комсомольської міської ради (Михайлик В.В.) оприбуткувати </w:t>
      </w:r>
      <w:r>
        <w:rPr>
          <w:sz w:val="28"/>
          <w:lang w:val="uk-UA"/>
        </w:rPr>
        <w:t xml:space="preserve">зазначене у пункті 1 майно </w:t>
      </w:r>
      <w:r>
        <w:rPr>
          <w:sz w:val="28"/>
          <w:szCs w:val="28"/>
        </w:rPr>
        <w:t>як внесок власника до статутного фонду для здійснення статутної діяльності.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560" w:hanging="0"/>
        <w:rPr>
          <w:lang w:val="ru-RU"/>
        </w:rPr>
      </w:pPr>
      <w:r>
        <w:rPr/>
        <w:t xml:space="preserve"> </w:t>
      </w:r>
      <w:r>
        <w:rPr/>
        <w:t>Міський голова               (підписано)                                              С.А. Супрун</w:t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7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-567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Додаток</w:t>
      </w:r>
    </w:p>
    <w:p>
      <w:pPr>
        <w:pStyle w:val="TextBody"/>
        <w:ind w:right="-567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31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від 19.03. 2013 року </w:t>
      </w:r>
    </w:p>
    <w:p>
      <w:pPr>
        <w:pStyle w:val="Normal"/>
        <w:ind w:right="-5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TextBody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60" w:hanging="0"/>
        <w:rPr/>
      </w:pPr>
      <w:r>
        <w:rPr/>
        <w:t>Перелік обладнання для скейт-парку, яке приймається у власність територіальної громади м. Комсомольська.</w:t>
      </w:r>
    </w:p>
    <w:p>
      <w:pPr>
        <w:pStyle w:val="TextBody"/>
        <w:ind w:right="-560" w:hanging="0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7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йменування елементу </w:t>
            </w:r>
            <w:r>
              <w:rPr>
                <w:iCs/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міри у см (</w:t>
            </w:r>
            <w:r>
              <w:rPr>
                <w:iCs/>
                <w:sz w:val="24"/>
                <w:szCs w:val="24"/>
                <w:lang w:val="uk-UA"/>
              </w:rPr>
              <w:t>довжина/ширина/ висо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-сть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а сума, грн. 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Загальна сума, грн. ( з ПДВ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нк ра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 х 224 х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30,00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Фанбокс з грінбоксом 3/1 з поручнем 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 х 366 х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40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вотер пай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х 366 х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96,00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нк ра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 х 244 х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04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Фанбокс для стриб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04 х 244 х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457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3488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ірамі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52 х 352 х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10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9218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рінбок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3 х 243 х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18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3826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3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002,00</w:t>
            </w:r>
          </w:p>
        </w:tc>
      </w:tr>
    </w:tbl>
    <w:p>
      <w:pPr>
        <w:pStyle w:val="TextBody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  С.О. Калашнік</w:t>
      </w:r>
    </w:p>
    <w:p>
      <w:pPr>
        <w:pStyle w:val="TextBody"/>
        <w:ind w:right="-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ник О.О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6:00Z</dcterms:created>
  <dc:creator>Спорник</dc:creator>
  <dc:description/>
  <cp:keywords/>
  <dc:language>en-US</dc:language>
  <cp:lastModifiedBy>usr027</cp:lastModifiedBy>
  <cp:lastPrinted>2013-03-07T10:05:00Z</cp:lastPrinted>
  <dcterms:modified xsi:type="dcterms:W3CDTF">2013-03-20T12:22:00Z</dcterms:modified>
  <cp:revision>39</cp:revision>
  <dc:subject/>
  <dc:title/>
</cp:coreProperties>
</file>