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44314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оговорів оренди землі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12/08 від 20 серпня   2008   року   та          № 113/08 від 20 серпня 2008 року </w:t>
      </w:r>
      <w:r>
        <w:rPr>
          <w:b/>
          <w:spacing w:val="-1"/>
          <w:sz w:val="28"/>
          <w:szCs w:val="28"/>
          <w:lang w:val="uk-UA"/>
        </w:rPr>
        <w:t xml:space="preserve"> по             вулиці  Будівельників,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На підставі заяви виробничо-сервісного підприємства «Полтава-Автокомплект» щодо припинення договорів оренди землі № 112/08 від                20 серпня 2008 року та № 113/08 від 20 серпня 2008 року</w:t>
      </w:r>
      <w:r>
        <w:rPr>
          <w:b w:val="false"/>
          <w:spacing w:val="-1"/>
          <w:lang w:val="uk-UA"/>
        </w:rPr>
        <w:t>, враховуючи договір оренди землі № 50/12 від 15 серпня 2012 року, укладений між Комсомольською міською радою та виробничо-сервісним підприємством «Полтава-Автокомплект», 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 141 Земельного кодексу України, ст. 31 Закону України «Про оренду землі»,  враховуючи пропозиції постійної комісії з питань архітектури, будівництва, земельних   ресурсів   та  екології  (протокол  № </w:t>
      </w:r>
      <w:r>
        <w:rPr>
          <w:b w:val="false"/>
          <w:u w:val="single"/>
          <w:lang w:val="uk-UA"/>
        </w:rPr>
        <w:t>47</w:t>
      </w:r>
      <w:r>
        <w:rPr>
          <w:b w:val="false"/>
          <w:lang w:val="uk-UA"/>
        </w:rPr>
        <w:t xml:space="preserve"> від </w:t>
      </w:r>
      <w:r>
        <w:rPr>
          <w:b w:val="false"/>
          <w:u w:val="single"/>
          <w:lang w:val="uk-UA"/>
        </w:rPr>
        <w:t>11.03.2013 р.</w:t>
      </w:r>
      <w:r>
        <w:rPr>
          <w:b w:val="false"/>
          <w:lang w:val="uk-UA"/>
        </w:rPr>
        <w:t>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ипинити договір оренди землі № 112/08 від 20 серпня 2008 року, укладений між Комсомольською міською радою та виробничо-сервісним підприємством «Полтава-Автокомлект» на земельну ділянку  площею 0,1000 га, для розміщення складських приміщень для зберігання запасних частин автомобілів та сервісного обслуговування автомобілів, кадастровий номер 5310200000:50:006:0092, по вулиці Будівельників, 3, у зв’язку з добровільною відмовою за згодою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оговір оренди землі № 113/08 від 20 серпня 2008 року, укладений між Комсомольською міською радою та виробничо-сервісним підприємством «Полтава-Автокомлект» на земельну ділянку площею 0,0700 га, для розміщення складських приміщень для зберігання запасних частин автомобілів та сервісного обслуговування автомобілів, кадастровий номер 5310200000:50:006:0093, по вулиці Будівельників, 3, у зв’язку з добровільною відмовою за згодою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          </w:t>
        <w:tab/>
        <w:tab/>
        <w:t>С.А. Супрун</w:t>
      </w:r>
    </w:p>
    <w:sectPr>
      <w:type w:val="nextPage"/>
      <w:pgSz w:w="11906" w:h="16838"/>
      <w:pgMar w:left="1588" w:right="45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Пересунько</dc:creator>
  <dc:description/>
  <cp:keywords/>
  <dc:language>en-US</dc:language>
  <cp:lastModifiedBy>usr027</cp:lastModifiedBy>
  <cp:lastPrinted>2013-02-01T09:51:00Z</cp:lastPrinted>
  <dcterms:modified xsi:type="dcterms:W3CDTF">2013-03-20T12:00:00Z</dcterms:modified>
  <cp:revision>4</cp:revision>
  <dc:subject/>
  <dc:title> </dc:title>
</cp:coreProperties>
</file>