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41166206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ерш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березня 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секто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іку бездомних громадя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Закону України «Про основи соціального захисту бездомних громадян, безпритульних дітей», наказу Міністерства соціальної політики України № 135 від 19.04.2011 року «Про затвердження Типового положення про центр обліку бездомних осіб» та враховуючи пропозиції постійної комісії з питань соціального захисту та охорони здоров'я (протокол №22 від 05.03.2013 року), 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Скоротити з 01.04.2013 року посади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ціального робітника відділення соціальної допомоги вдома –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Створити сектор обліку бездомних громадян у відділенні соціально-побутової адаптації територіального центру соціального обслуговування (надання соціальних послуг) «Калина» для ведення обліку бездомних осіб, які проживають у непризначених та непридатних для проживання місця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 відділення соціально-побутової адаптації ввести з 01.04.2013 року посаду завідувача сектором обліку бездомних громадян, фахівця із соціальної роботи сектору обліку бездомних громадя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Фінансування додатково введених штатних одиниць проводити в межах затверджених асигнувань, виділених на утримання територіального центру соціального обслуговування (надання соціальних послуг) «Калина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(підписано)                                   С.А. Супру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23:00Z</dcterms:created>
  <dc:creator>1</dc:creator>
  <dc:description/>
  <cp:keywords/>
  <dc:language>en-US</dc:language>
  <cp:lastModifiedBy>usr027</cp:lastModifiedBy>
  <cp:lastPrinted>2013-03-05T09:56:00Z</cp:lastPrinted>
  <dcterms:modified xsi:type="dcterms:W3CDTF">2013-03-21T11:41:00Z</dcterms:modified>
  <cp:revision>4</cp:revision>
  <dc:subject/>
  <dc:title> </dc:title>
</cp:coreProperties>
</file>