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0956891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(Тридцять перша 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березня 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у додаток д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рішення 29 сесії 6 склика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Про затвердження заход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 виконанню програми </w:t>
      </w:r>
    </w:p>
    <w:p>
      <w:pPr>
        <w:pStyle w:val="Normal"/>
        <w:rPr/>
      </w:pPr>
      <w:r>
        <w:rPr>
          <w:b/>
          <w:sz w:val="28"/>
          <w:lang w:val="uk-UA"/>
        </w:rPr>
        <w:t>«Розвиток міських доріг» на 2013 рік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На виконання власних повноважень, зазначених в ст. 59 Закону України «Про місцеве самоврядування в Україні», п.1.1. ст.10 Закону України «Про благоустрій населених пунктів», враховуючи пропозиції постійної комісії з питань промисловості, житлово-комунального господарства, транспорту та зв’язку (протокол №31 від 06.03.2013р.), Комсомоль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Внести зміни у додаток  до рішення двадцять дев’ятої  сесії шостого скликання Комсомольської міської ради «Розвиток  міських доріг» на 2013 рік» (додаток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(підписано)                </w:t>
        <w:tab/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45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968"/>
        <w:gridCol w:w="885"/>
        <w:gridCol w:w="1027"/>
        <w:gridCol w:w="1080"/>
        <w:gridCol w:w="900"/>
        <w:gridCol w:w="1080"/>
        <w:gridCol w:w="239"/>
        <w:gridCol w:w="239"/>
      </w:tblGrid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даток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ріше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 сесії міської рад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остого скликанн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ід_19.03. 2013 рок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Заходи по виконанню програми "Розвиток міських доріг " на 2013 рі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робі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Голов-ний розпорядник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Обсяг робі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КЕК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Субвенція з державного бюджету, грн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Місь-кий бюджет гр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Внесено змін, +/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Фінан-суван-ня згідно внесе-них змі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Ямковий ремонт доріг з твердим покриття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2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мковий ремонт доріг з твердим покриття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м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2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мковий ремонт доріг з твердим покриття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П СпецЕк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400м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дбання та встановлення дорожніх знаків та опор для їх кріпл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дорожніх знаків та обладнання (опори, кріплення) для їх кріпл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ш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дорожніх знаків та опор для їх кріпл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ш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новлення дорожньої розмі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овлення дорожньої розмітки (вісьові лінії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0м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овлення дорожньої розмітки (пішохідні переход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м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тримання світлофорних об`єкті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7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тримання світлофорних об`єкті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КП "Міськ-світл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монт обочин доріг та доріг з щебеневим покритт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7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обочин доріг та доріг з щебеневим покритт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П СпецЕк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к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обочин доріг та доріжок з щебеневим покритт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к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мання та ремонт зливової каналіз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2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обка схеми дислокації засобів регулювання дорожнього руху мі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монт вулиці Радянська згідно проекті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47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47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зїздів  з вулиці Радянсь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.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ілянки вулиці Радянська (з розробкою проект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74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7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дбання відліку часу для світофорі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КП "Міськ-світло"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6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6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онструкція вул.Портов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оІтаБ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2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529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116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645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2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7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2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5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2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2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3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97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97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3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3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6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                        (підписано)                            С.О. Калашні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ирявець, Овчаренк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8:00Z</dcterms:created>
  <dc:creator>1</dc:creator>
  <dc:description/>
  <cp:keywords/>
  <dc:language>en-US</dc:language>
  <cp:lastModifiedBy>usr027</cp:lastModifiedBy>
  <cp:lastPrinted>2013-03-06T09:47:00Z</cp:lastPrinted>
  <dcterms:modified xsi:type="dcterms:W3CDTF">2013-03-20T06:49:00Z</dcterms:modified>
  <cp:revision>17</cp:revision>
  <dc:subject/>
  <dc:title> </dc:title>
</cp:coreProperties>
</file>