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66654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 квітня 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1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Благоустрій міста» на 2013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3 від 17.04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ь першої сесії шостого скликання Комсомольської міської ради «Про затвердження заходів по виконанню програми «Благоустрій міста» на 2013 рік», виклавши його у новій редакції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С.А. Супру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0"/>
        <w:gridCol w:w="2160"/>
        <w:gridCol w:w="1800"/>
        <w:gridCol w:w="1260"/>
        <w:gridCol w:w="1440"/>
        <w:gridCol w:w="1620"/>
        <w:gridCol w:w="919"/>
        <w:gridCol w:w="236"/>
        <w:gridCol w:w="3"/>
        <w:gridCol w:w="236"/>
        <w:gridCol w:w="46"/>
        <w:gridCol w:w="814"/>
        <w:gridCol w:w="239"/>
        <w:gridCol w:w="239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0" w:name="RANGE!A1%3AJ126"/>
            <w:bookmarkStart w:id="1" w:name="RANGE!A1%3AJ126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32 сесії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 квітня 2013року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 по виконанню програми "Благоустрій міста" на 2013 рі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  робі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ці  робіт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Обсяг 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ування   (грн.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о змін (+/-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 згідно          внесених змін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бирання територі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9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3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307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6га, 18 урн, 108м3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6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66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4га, 63урни, 144м3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26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97м2, 24 урни, 144м3, 53м2, 0,05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4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(прибирання водної поверхні та сміття у воді біля бере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га, 28 урн, 184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6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60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 населення на воді ("міський пляж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га та 2шт.,контейнер 154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1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піску машиною "Пінгвін" в місцях масового відпочин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8га, 18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крорайонів (с.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незакріпле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3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сіння територ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7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54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537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5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(косіння території та викошування очере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га та 0,78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4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 населення на воді (пляж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4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і міста та вздовж розподільчої см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4га та 3192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5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2508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8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5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8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Поточне утримання об`єктів благоустрою, у т.ч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8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605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99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605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 пов'язані зі знищенням амброз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4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59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оточний ремонт об'єктів благоустрою (урни, рекламоносії, лавочки, пляжні МАФ , пам*ятники " В.І.Ленин" , "Шахтар"та ін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746 м2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315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5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3758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річна ялинка (монтаж, демонтаж, придбання ш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78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4га,27,6гп та 3,75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віз сміття з вулич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ирання територій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13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131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8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854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7,6 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4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45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8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4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42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ї прилеглої до затоки "Барбара" в районі готелю "Славутич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5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1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19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 од.  1,1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43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438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6577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55560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02134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газонів, тротуарів 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7586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887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24192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680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газонів, тротуарів 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4466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0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8019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909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газонів, тротуарів 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7234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136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9414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946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газонів, тротуарів КЖЕП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3676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68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8928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589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газонів, тротуарів 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1885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8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5006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8369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лагоустрій мікрорайонів  "Золотнище", "Низи", "Піддубне"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82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територій від смітт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444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од. 0,26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78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СпецЕ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8к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3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393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оване прибирання площ і тротуарів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"СпецЕ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54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545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учне прибирання  проїзної частини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 км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3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35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47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4751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иття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7 км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Зимове прибирання внутрішньо-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06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406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9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97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65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73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738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.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73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738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.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9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95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8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6 га, 36 ур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2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234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ілування бордюр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17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лов бродячих  твар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ак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автобусних зупин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ий ремонт контейнерів  для смітт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міського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36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367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74 км мереж,1710оп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7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нтаж та демонтаж новорічної ялинки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 xml:space="preserve">Придбання святкової  ілюмінації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2352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53523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Утримання міського кладовищ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19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8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56196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ронення невідом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ак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2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доріжок з щебеневим покрит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46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едення інвестиційних експерти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лення незаконно встановлених МА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мковий ремонт внутрішньо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на міське кладовище у с.Дмитрі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3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Капітальний ремонт внутрішньоквартальних проїздів (з розробкою проектів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3000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5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-34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466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37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Капітальний ремонт тротуарів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2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1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43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1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(від вул. Гірників до вул. Космонавтів)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.2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6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3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9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.3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6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8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4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4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іжки в районі будинків Добровольського, 23, 25           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м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заїзду в гаражне товариство по вул. Строни  (</w:t>
            </w:r>
            <w:r>
              <w:rPr>
                <w:lang w:val="uk-UA"/>
              </w:rPr>
              <w:t>з розробкою проект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ширення парковочних карманів на прибудинкових територіях будинків: Леніна, 28 і 30; 61 і 63; Добровольського, 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лаштування обмежувачів руху  (лежачі поліцейські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грама оновлення лавочок біля будинкі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штування водовідводу з прибудинкової території будинку по вул. Добровольського, 51</w:t>
            </w:r>
            <w:r>
              <w:rPr>
                <w:lang w:val="uk-UA"/>
              </w:rPr>
              <w:t xml:space="preserve"> 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3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ерепоховання останків невідомих воїнів, що загинули в часи ВВВ (з влаштуванням надмогильних споруд) м-н Низ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3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Благоустрій двору будинків 73, 77 по вул. Леніна </w:t>
            </w:r>
            <w:r>
              <w:rPr>
                <w:lang w:val="uk-UA"/>
              </w:rPr>
              <w:t>(згідно з проектом)</w:t>
            </w:r>
            <w:r>
              <w:rPr>
                <w:b/>
                <w:bCs/>
                <w:lang w:val="uk-UA"/>
              </w:rPr>
              <w:t xml:space="preserve">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9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97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робка проекту та влаштування пам'ятного знаку воїнам інтернаціоналістам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Заміна поребрику на клумбах по вул. Добровольського в районі вузла зв'язку </w:t>
            </w:r>
            <w:r>
              <w:rPr>
                <w:color w:val="FF0000"/>
                <w:lang w:val="uk-UA"/>
              </w:rPr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11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6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Заміна поребрику на клумбах по вул. Добровольського в районі вузла зв'язку </w:t>
            </w:r>
            <w:r>
              <w:rPr>
                <w:color w:val="FF0000"/>
                <w:lang w:val="uk-UA"/>
              </w:rPr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4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4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ння робіт по укріпленню відкосів укріпленого берегу паркового озера  </w:t>
            </w:r>
            <w:r>
              <w:rPr>
                <w:lang w:val="uk-UA"/>
              </w:rPr>
              <w:t xml:space="preserve">(з корегуванням проекту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>
                <w:lang w:val="uk-UA"/>
              </w:rPr>
              <w:t xml:space="preserve">(з розробкою проекту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кова заміна тротуарної плитки в міському пар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блок-кімнати (внутрішн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 xml:space="preserve">Капітальний ремонт альтанки в міському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1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-15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Машини  дорожної  розмічальної  "Контур-1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СпецЕ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засобів малої механізації для прибирання сні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>
                <w:lang w:val="uk-UA"/>
              </w:rPr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водовода ПК та В-фонт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оконструкція майданчика з твердим покриттям в ПК та 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1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6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Придбання матеріалів для виконання робіт з освітлення мікрорайону Ни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235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-2352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6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 xml:space="preserve">Поточний  ремонт альтанки в міському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15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15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6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Проведення пошуково - дослідницьких робіт щодо встановлення наявності поховань воїнів Червоної армії на території кладовищ, які знаходяться в районі вулиці Чекаліна, буд.4 та вулиці Леонова, буд.75 та мікрорайоні Золотнище м.Комсомольська та перепоховання ексгумованих останкі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3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lang w:val="uk-UA"/>
              </w:rPr>
            </w:pPr>
            <w:r>
              <w:rPr>
                <w:b/>
                <w:bCs/>
                <w:color w:val="993300"/>
                <w:lang w:val="uk-UA"/>
              </w:rPr>
              <w:t>3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474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1620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31237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5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186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72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0726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65351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7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8975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5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5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051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1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9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 3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000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міської ради                            (підписано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.Калашні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к.Гирявець, Овчаренк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9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3:00Z</dcterms:created>
  <dc:creator>Admin</dc:creator>
  <dc:description/>
  <cp:keywords/>
  <dc:language>en-US</dc:language>
  <cp:lastModifiedBy>usr027</cp:lastModifiedBy>
  <cp:lastPrinted>2012-10-08T11:19:00Z</cp:lastPrinted>
  <dcterms:modified xsi:type="dcterms:W3CDTF">2013-04-24T12:23:00Z</dcterms:modified>
  <cp:revision>7</cp:revision>
  <dc:subject/>
  <dc:title> </dc:title>
</cp:coreProperties>
</file>