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270386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3 квітня 2013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2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додаток до</w:t>
      </w:r>
    </w:p>
    <w:p>
      <w:pPr>
        <w:pStyle w:val="Normal"/>
        <w:ind w:right="32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тридцятої сесії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остого скликання від  19.02.2013 року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3 році будуть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овища”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ст.59 Закону України “Про місцеве самоврядування в Україні” та враховуючи пропозиції постійної комісії з питань промисловості, житлово-комунального господарства, транспорту та зв’язку (протокол № 33 від 17.04.2013р.) та постійної комісії з питань архітектури, будівництва, земельних ресурсів та екології (протокол № 49 від 15.04.2013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у додаток до рішення тридцятої сесії Комсомольської міської ради  шостого скликання від 19.02.2013 року  “Про затвердження переліку заходів, видатки на які у 2013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>(підписано)                       С.А. Супрун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2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3 квітня 2013 року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, видатки на які у 2013 році будуть проводитись за рахунок коштів фонду охорони навколишнього природного середовища</w:t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3839"/>
        <w:gridCol w:w="1661"/>
        <w:gridCol w:w="1417"/>
        <w:gridCol w:w="1640"/>
      </w:tblGrid>
      <w:tr>
        <w:trPr>
          <w:trHeight w:val="79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3 році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 000 000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лишок минулого 2012 року (грн.):   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т.ч. кредиторська заборгованість      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 559 628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8436,10</w:t>
            </w:r>
          </w:p>
        </w:tc>
      </w:tr>
      <w:tr>
        <w:trPr>
          <w:trHeight w:val="36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 559 628,10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нуючі вида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несені зміни  (+/-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е-но видатки</w:t>
            </w:r>
          </w:p>
        </w:tc>
      </w:tr>
      <w:tr>
        <w:trPr>
          <w:trHeight w:val="2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відація стихійних звалищ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557</w:t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ериторії лісового масиву та розорювання протипожежних см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ленення» К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</w:tr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9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10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елених насаджень для шкіл міс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0 000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суміш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газону з устроєм  автоматичної системи поливу з розробленням проекту: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в районі міського кладов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сухостійних та аварійних дерев і кущ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(газоаналізатор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'язані з поліпшенням технічного стану та благоустрою водойм з розробленням проекту (берегоукріплення та розчищення Паркового оз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. і 240 л.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и для ТПВ оцинковані (1,1 м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з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аспортизації водних об’єкті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рибнення Паркового озера, затоки Барбара р. Дніпро з розробленням проек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сектором з питань екології та стану території міста УЖКГ виконкому (придбання 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а в комплексі з монітором та принтеро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567 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79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388 799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для захоронення тварин (біотермічна яма- «яма Беккарі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- них клапан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ання сприятливого гідрологічного режиму річки з розробленням проектно-кошторисної документаці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розчищення та поглиблення русла річки Дніпр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зливової каналізації на розі вулиц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- Добровольського т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 - заповід- ного фонду (виготовлення та встановлення інформаційних щитів та межових охоронних знаків на території ландшафт ного заказника місцевого значення «Лісові озера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етап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роек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стрій  автоматичної системи поливу зелених насаджень прилеглої території  біля адміністратив- ного будинку виконко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еленення прилеглої  до проїжджої  частини території на розі вул, Добровольського  -Леніна, вул.Леніна - Миру з придбанням та встановлен-ням МАФ (вазонів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304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240601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 892 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 278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 614 727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 “СпецЕко”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8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?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 677</w:t>
            </w:r>
          </w:p>
        </w:tc>
      </w:tr>
      <w:tr>
        <w:trPr>
          <w:trHeight w:val="3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Озеленення» К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9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 500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утримання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9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9 689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 583</w:t>
            </w:r>
          </w:p>
        </w:tc>
      </w:tr>
      <w:tr>
        <w:trPr>
          <w:trHeight w:val="2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-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 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79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по пров.Енергетиків,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403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ОДЕРЖУВАЧІ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053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 278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331 449</w:t>
            </w:r>
          </w:p>
        </w:tc>
      </w:tr>
      <w:tr>
        <w:trPr>
          <w:trHeight w:val="41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1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 946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3" w:hanging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 946 176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 серед населення міст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пакетів для сміття та рукавиць для проведення суботни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формаційно-пропагандистська діяльніст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переможців міських екологічних агітбригад з метою інформаційно-пропагандиської діяльності, для участі у відкритті Міжнародного конкурсу «Юнацький водний приз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8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сценічних костюмів та декорацій для виступів екологічних агітбрига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- них орга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ind w:left="-5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2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2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4 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 000</w:t>
            </w:r>
          </w:p>
        </w:tc>
      </w:tr>
      <w:tr>
        <w:trPr>
          <w:trHeight w:val="33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сього по УЖКГ: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091 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091 176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63 091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4 175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88 091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4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 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5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8</w:t>
            </w:r>
            <w:r>
              <w:rPr>
                <w:sz w:val="28"/>
                <w:szCs w:val="28"/>
              </w:rPr>
              <w:t>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 -ного самопливного колектора від вул .Леніна, 67 до КНС-9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каналізацій-          ного  напірного  колектору від вул. Леніна, 23 до  вул. Леніна,2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 800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 77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57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(берегоукріплення р. Дніпро від вулиці Миру до яхтклубу м.Комсомольсь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9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у від КНС-8 до КНС-1Б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 Хвойній, пров. Панаса Мирного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вул. Короленка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8 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</w:t>
            </w:r>
            <w:r>
              <w:rPr>
                <w:sz w:val="28"/>
                <w:szCs w:val="28"/>
              </w:rPr>
              <w:t xml:space="preserve"> каналізаційного колектор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від КНС-9 до КНС 1„Б”</w:t>
            </w:r>
            <w:r>
              <w:rPr>
                <w:sz w:val="28"/>
                <w:szCs w:val="28"/>
                <w:lang w:val="uk-UA"/>
              </w:rPr>
              <w:t xml:space="preserve">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конструкція споруд для збору побутових відходів м.Комсомольська» (реконструкція контейнерних майданчик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68 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 26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40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№16 та мереж напірної каналізації від КНС №16 до КНС №9 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2 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150 000</w:t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внішні    каналізаційні мережі  в  районі   вул.   Набережної   мі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самопливної каналізаційної мережі д.200 мм в районі житлового будинку Строна,23 і споруд на ній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дільниці самопливної каналізаційної мережі д.400 мм в районі житлового будинку Леніна,23 і споруд на ній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5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их камер на майданчику аероакселаторів КОС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5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УпІта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b/>
                <w:bCs/>
                <w:sz w:val="28"/>
                <w:szCs w:val="28"/>
                <w:lang w:val="uk-UA"/>
              </w:rPr>
              <w:t>.  Кредиторська заборгованість</w:t>
            </w:r>
            <w:r>
              <w:rPr>
                <w:sz w:val="28"/>
                <w:szCs w:val="28"/>
                <w:lang w:val="uk-UA"/>
              </w:rPr>
              <w:t xml:space="preserve"> всього-       </w:t>
            </w:r>
            <w:r>
              <w:rPr>
                <w:lang w:val="uk-UA"/>
              </w:rPr>
              <w:t>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ІтБ-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531 227,30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3122- 95 160,41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3142 – 436 066,89 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АіМ-247  343,6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В  2281 – 247 343,65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- 39 865,15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601  2240- 37 761,8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</w:t>
            </w:r>
            <w:r>
              <w:rPr>
                <w:lang w:val="uk-UA"/>
              </w:rPr>
              <w:t>3142-545,35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40604   2210- 1558 гр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 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 559 6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 559 628,1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(підписано)                                   С.О.Калашн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Чернушиц</w:t>
      </w:r>
      <w:r>
        <w:br w:type="page"/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2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3 квітня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з озеленення міста на 2013 рік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25"/>
        <w:gridCol w:w="1384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е утримання зелених насаджень, у т.ч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 квітників з розпушуванням ґрунту, очищення від відцвілих квітів, підживлення, полив квітників, вкривання/відкривання, обрізування троян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462 м2, 680 м3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9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 772</w:t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деревами та кущами (влаштування та прополювання пристовбурних лунок, видалення порослі дерев, стрижка живоплоту, обрізування і проріджування дерев та кущів, вирізання сухих гілок, формовочне обрізува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0 м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 шт., 3986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0 шт.,  250 шт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 553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, навантаження та вивіз рослинного сміття,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 м3, 148 маш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620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 маш/год, 1990 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544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 шт. та 12 вазон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24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ельне озеленення (вивішування/зняття та полив, очищання від засохлих квітів, розпушування ґрунт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 шт., 60м3, 120 мото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 061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ермочаш з ампельними квітами, полив квітів, очищення від засохлих та відцвіл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11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309 689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ий ремонт зелених насаджень, у т.ч.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агат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80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400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57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 246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тра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160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квітів (однорічних, багаторічни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37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21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і підсів газо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386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ерев та кущ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80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 096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5 58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ab/>
        <w:t xml:space="preserve">         С.О. Калашн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8:00Z</dcterms:created>
  <dc:creator>Владелец</dc:creator>
  <dc:description/>
  <dc:language>en-US</dc:language>
  <cp:lastModifiedBy>usr083</cp:lastModifiedBy>
  <cp:lastPrinted>2013-04-12T15:32:00Z</cp:lastPrinted>
  <dcterms:modified xsi:type="dcterms:W3CDTF">2013-04-26T07:08:00Z</dcterms:modified>
  <cp:revision>2</cp:revision>
  <dc:subject/>
  <dc:title/>
</cp:coreProperties>
</file>