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72690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 квітня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024" w:hanging="0"/>
        <w:jc w:val="both"/>
        <w:rPr/>
      </w:pPr>
      <w:r>
        <w:rPr>
          <w:b/>
          <w:sz w:val="28"/>
          <w:szCs w:val="28"/>
          <w:lang w:val="uk-UA"/>
        </w:rPr>
        <w:t xml:space="preserve">Про розробку оновленого генерального плану міста Комсомольськ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222222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дотримання законодавчих актів в сфері містобудівної діяльності</w:t>
      </w:r>
      <w:r>
        <w:rPr>
          <w:color w:val="222222"/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>ст.12,39, Земельного Кодексу України, п.2 ст.10, п.1 ст.16, ст.17 Закону України «Про регулювання містобудівної діяльності», керуючись п.34,п.41,ч.1 ст.26 Закону України «Про місцеве самоврядування в Україні» та враховуючи пропозиції постійної комісії з питань архітектури, будівництва, земельних ресурсів та екології (протокол № 49 від 15.04. 2013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ручити Управлінню архітектури і містобудування виконавчого комітету Комсомольської міської ради замовити оновлення генерального плану міста Комсомольська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замовником оновленого генерального плану міста Комсомольська Полтавської області управління архітектури і містобудування виконавчого комітет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новлений генеральний план подати на розгляд та затвердження чергового засідання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</w:t>
        <w:tab/>
        <w:tab/>
        <w:tab/>
        <w:tab/>
        <w:t>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6:00Z</dcterms:created>
  <dc:creator>Customer</dc:creator>
  <dc:description/>
  <cp:keywords/>
  <dc:language>en-US</dc:language>
  <cp:lastModifiedBy>usr027</cp:lastModifiedBy>
  <cp:lastPrinted>2013-04-12T16:46:00Z</cp:lastPrinted>
  <dcterms:modified xsi:type="dcterms:W3CDTF">2013-04-26T06:12:00Z</dcterms:modified>
  <cp:revision>4</cp:revision>
  <dc:subject/>
  <dc:title>КОМСОМОЛЬСЬКА  МІСЬКА  РАДА</dc:title>
</cp:coreProperties>
</file>