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417089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ят</w:t>
      </w:r>
      <w:r>
        <w:rPr>
          <w:sz w:val="28"/>
          <w:szCs w:val="28"/>
          <w:lang w:val="uk-UA"/>
        </w:rPr>
        <w:t>ь друга</w:t>
      </w:r>
      <w:r>
        <w:rPr>
          <w:sz w:val="28"/>
          <w:szCs w:val="28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 квітня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ла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з підготовки проек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гуляторних актів місь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ою на 2013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A1"/>
          <w:color w:val="000000"/>
          <w:sz w:val="28"/>
          <w:szCs w:val="28"/>
          <w:lang w:val="uk-UA"/>
        </w:rPr>
        <w:t>На виконання власних повноважень, відповідно до ст. 26 Зак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A1"/>
          <w:color w:val="000000"/>
          <w:sz w:val="28"/>
          <w:szCs w:val="28"/>
          <w:lang w:val="uk-UA"/>
        </w:rPr>
        <w:t xml:space="preserve">України “Про місцеве самоврядування в Україні”, </w:t>
      </w:r>
      <w:r>
        <w:rPr>
          <w:sz w:val="28"/>
          <w:szCs w:val="28"/>
          <w:lang w:val="uk-UA"/>
        </w:rPr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№ 1182-р „Про запровадження регуляторної політики в місті Комсомольську” та рішення двадцять сьомої сесії міськради 4 скликання від 17 червня 2004 року „Про запровадження регуляторної політики в м. Комсомольськ”, враховуючи пропозиції постійної комісії з питань підприємницької діяльності та здійснення регуляторної політики (протокол № 15 від 09.04.2013), Комсомо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120"/>
          <w:sz w:val="28"/>
          <w:szCs w:val="28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лану діяльності з підготовки проектів регуляторних актів міською радою,  затвердженого рішенням двадцять дев’ятої  сесії шостого скликання від 22.01.2013, виклавши  пункті 5 додатку в новій редакції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92"/>
        <w:gridCol w:w="3162"/>
        <w:gridCol w:w="1440"/>
        <w:gridCol w:w="19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затвердження Порядку встановлення розмірів та справляння плати за користування земельними ділянками у місті Комсомольсь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гулювання питання розміру плати за користування земельними діля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аналізу та контролю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3:00Z</dcterms:created>
  <dc:creator>usr048</dc:creator>
  <dc:description/>
  <cp:keywords/>
  <dc:language>en-US</dc:language>
  <cp:lastModifiedBy>usr027</cp:lastModifiedBy>
  <cp:lastPrinted>2013-03-19T13:53:00Z</cp:lastPrinted>
  <dcterms:modified xsi:type="dcterms:W3CDTF">2013-04-24T12:49:00Z</dcterms:modified>
  <cp:revision>6</cp:revision>
  <dc:subject/>
  <dc:title> </dc:title>
</cp:coreProperties>
</file>