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822708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506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токолу комісії по земельним спорам з приводу суміжного землекористування від 21.03.2013 року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комісії по земельним спорам від 21.03.2013 року, на підставі ст. 26 Закону України „Про місцеве самоврядування в Україні“, керуючись ст.ст. 158, 159, 160 Земельного кодексу України та враховуючи пропозиції постійної комісії з питань архітектури, будівництва, земельних ресурсів та екології (протокол № 49 від15.04.2013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токол засідання комісії по земельним спорам з приводу суміжного землекористування від 21.03.2013 року (додається)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ab/>
        <w:tab/>
        <w:t>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8:00Z</dcterms:created>
  <dc:creator>Customer</dc:creator>
  <dc:description/>
  <cp:keywords/>
  <dc:language>en-US</dc:language>
  <cp:lastModifiedBy>usr077</cp:lastModifiedBy>
  <cp:lastPrinted>2012-12-14T09:13:00Z</cp:lastPrinted>
  <dcterms:modified xsi:type="dcterms:W3CDTF">2013-04-25T08:54:00Z</dcterms:modified>
  <cp:revision>3</cp:revision>
  <dc:subject/>
  <dc:title>КОМСОМОЛЬСЬКА  МІСЬКА  РАДА</dc:title>
</cp:coreProperties>
</file>