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5082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Соснова, 22-Б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Соснова, 22-Б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00 га по вул. Соснова, 22-Б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Соснова, 22-Б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08:55:00Z</dcterms:modified>
  <cp:revision>26</cp:revision>
  <dc:subject/>
  <dc:title>КОМСОМОЛЬСЬКА  МІСЬКА  РАДА</dc:title>
</cp:coreProperties>
</file>