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69367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вул. Соснова, 2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по                    вул. Соснова, 21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ведення особистого селянського господарства орієнтовною площею 0,0377 га по вул. Соснова, 21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                 18.12.2012 року «Про внесення змін до п. 3 рішення 14 сесії Комсомольської міської ради 6 скликання від 15.11.2011 р. «Про надання дозволу гр. +++ на виготовлення технічної документації із землеустрою щодо складання документів, що посвідчують право оренди на земельну ділянку по                          вул. Сосновій, 21 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27</cp:lastModifiedBy>
  <cp:lastPrinted>2013-02-20T08:59:00Z</cp:lastPrinted>
  <dcterms:modified xsi:type="dcterms:W3CDTF">2013-04-25T13:13:00Z</dcterms:modified>
  <cp:revision>46</cp:revision>
  <dc:subject/>
  <dc:title>КОМСОМОЛЬСЬКА  МІСЬКА  РАДА</dc:title>
</cp:coreProperties>
</file>