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49511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власність по  вул. Пархоменка, 10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их ділянок у власність по вул. Пархоменка, 10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Пархоменка, 10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 +++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    0,0257 га по вул. Пархоменка, 10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08:57:00Z</dcterms:modified>
  <cp:revision>31</cp:revision>
  <dc:subject/>
  <dc:title>КОМСОМОЛЬСЬКА  МІСЬКА  РАДА</dc:title>
</cp:coreProperties>
</file>