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55617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спільну сумісну власність по                     пров. Квітковий, 14 ( на своїй частині земельної ділянки)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+++ щодо надання дозволу на розроблення проекту землеустрою щодо відведення земельної ділянки у спільну сумісну власність по пров. Квітковий, 14 (на своїй частині земельної ділянки)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9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 площею не більше 0,1000 га ( в межах існуючих червоних ліній) по пров. Квітковий, 14-А (на своїй частині земельної ділянки)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 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оку «Про надання дозволу гр.  +++ на виготовлення   технічної документації із землеустрою щодо складання документів, що посвідчують право спільної сумісної власності на земельну ділянку по пров. Квітковий, 14 ( на своїй частині земельної ділянки) 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8:58:00Z</dcterms:modified>
  <cp:revision>28</cp:revision>
  <dc:subject/>
  <dc:title>КОМСОМОЛЬСЬКА  МІСЬКА  РАДА</dc:title>
</cp:coreProperties>
</file>