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419246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3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Леонова, 49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у власність по вул. Леонова, 49, договору купівлі-продажу від 15.12.2000 р.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9  від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орієнтовною площею 0,0600 га по вул. Леонова, 49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(підписано)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77</cp:lastModifiedBy>
  <cp:lastPrinted>2013-02-13T09:41:00Z</cp:lastPrinted>
  <dcterms:modified xsi:type="dcterms:W3CDTF">2013-04-25T08:59:00Z</dcterms:modified>
  <cp:revision>33</cp:revision>
  <dc:subject/>
  <dc:title>КОМСОМОЛЬСЬКА  МІСЬКА  РАДА</dc:title>
</cp:coreProperties>
</file>