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86518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0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спільну сумісну власність по                     вул. Лісна, 65-Б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щодо надання дозволу на розроблення проекту землеустрою щодо відведення земельної ділянки у спільну сумісну власність по вул. Лісна, 65-Б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9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ам +++ на розроблення проекту  землеустрою щодо відведення земельної ділянки у спільну сумісну власність для будівництва та обслуговування жилого будинку, господарських будівель і споруд  орієнтовною площею 0,0999 га ( в межах існуючих червоних ліній) по вул. Лісна, 65-Б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 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спільну сумісну 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спільну сумісн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ішення 27 сесії Комсомольської міської ради 6 скликання від 18.12.2012 року «Про надання дозволу гр.  +++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готовлення   технічної документації із землеустрою щодо складання документів, що посвідчують право спільної сумісної власності на земельну ділянку по вул. Лісна, 65-Б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27</cp:lastModifiedBy>
  <cp:lastPrinted>2013-02-13T09:41:00Z</cp:lastPrinted>
  <dcterms:modified xsi:type="dcterms:W3CDTF">2013-04-25T13:20:00Z</dcterms:modified>
  <cp:revision>31</cp:revision>
  <dc:subject/>
  <dc:title>КОМСОМОЛЬСЬКА  МІСЬКА  РАДА</dc:title>
</cp:coreProperties>
</file>