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756855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Конституції, 14-А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по вул. Конституції, 14-А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9 від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обслуговування гаража орієнтовною площею 0,0034 га по  вул. Конституції, 14-А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7 сесії Комсомольської міської ради 6 скликання від 18.12.2012 року «Про надання дозволу гр. +++ на виготовлення   технічної документації із землеустрою щодо складання документів, що посвідчують право власності на земельну ділянку по  вул. Конституції, 14-А»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77</cp:lastModifiedBy>
  <cp:lastPrinted>2013-02-13T09:41:00Z</cp:lastPrinted>
  <dcterms:modified xsi:type="dcterms:W3CDTF">2013-04-25T09:02:00Z</dcterms:modified>
  <cp:revision>25</cp:revision>
  <dc:subject/>
  <dc:title>КОМСОМОЛЬСЬКА  МІСЬКА  РАДА</dc:title>
</cp:coreProperties>
</file>