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31665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Озерна, 19-А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ів землеустрою щодо відведення земельної ділянки у власність по вул. Озерна, 19-А, архівного витягу із протоколу №22 від 29.11.1979 року засідання виконкому Дмитрівської сільської Ради народних депутатів, розпорядження виконавчого комітету Комсомольської міської ради народних депутатів №211-р від 17.04.1995 року «Про затвердження актів прийняття в експлуатацію індивідуальних житлових будинків та про надання в постійне користування додаткових земельних ділянок», 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(в межах існуючих червоних ліній)   по вул. Озерна, 19-А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4-25T09:03:00Z</dcterms:modified>
  <cp:revision>24</cp:revision>
  <dc:subject/>
  <dc:title>КОМСОМОЛЬСЬКА  МІСЬКА  РАДА</dc:title>
</cp:coreProperties>
</file>