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81175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вул. Перспективна, 41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в оренду по                                  вул. Перспективна, 41, на виконання власних повноважень, зазначених у           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в оренду  для будівництва та обслуговування жилого будинку, господарських будівель і споруд площею не більше 0,1000 га по вул. Перспективна, 41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4 сесії Комсомольської міської ради 6 скликання від                  18.09.2012 року «Про надання дозволу гр. +++на виготовлення   технічної документації із землеустрою щодо складання документів, що посвідчують право оренди на земельну ділянку по вул. Перспективна, 41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7</cp:lastModifiedBy>
  <cp:lastPrinted>2013-02-20T08:59:00Z</cp:lastPrinted>
  <dcterms:modified xsi:type="dcterms:W3CDTF">2013-04-25T10:05:00Z</dcterms:modified>
  <cp:revision>42</cp:revision>
  <dc:subject/>
  <dc:title>КОМСОМОЛЬСЬКА  МІСЬКА  РАДА</dc:title>
</cp:coreProperties>
</file>