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59894080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Тридцять друг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3.04.2013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040" w:leader="none"/>
        </w:tabs>
        <w:ind w:right="457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гр. +++ </w:t>
      </w:r>
      <w:r>
        <w:rPr>
          <w:b/>
          <w:spacing w:val="-1"/>
          <w:sz w:val="28"/>
          <w:szCs w:val="28"/>
          <w:lang w:val="uk-UA"/>
        </w:rPr>
        <w:t xml:space="preserve">на розроблення проектів землеустрою щодо відведення земельних ділянок у власність по  вул. Ковпака, 18 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 xml:space="preserve">На підставі заяви гр. +++ щодо надання дозволу на розроблення проектів землеустрою щодо відведення земельних ділянок у власність по вул. Ковпака, 18, рішення 41 сесії Комсомольської міської ради 5 скликання від 21.010.2009 року «Про внесення доповнень до рішення п’ятнадцятої сесії Комсомольської міської ради двадцять другого скликання від 23.10.1997 року «Про передачу громадянам України земельних ділянок у приватну власність на території Комсомольської міської ради»,  на виконання власних повноважень, зазначених у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81, 116, 118, 121, 134</w:t>
      </w:r>
      <w:r>
        <w:rPr>
          <w:sz w:val="28"/>
          <w:szCs w:val="28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, земельних ресурсів та екології (протокол №49  від  15.04.2013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 +++ на розроблення проекту  землеустрою щодо відведення земельної ділянки у власність для будівництва та обслуговування жилого будинку, господарських будівель і споруд площею не більше 0,1000 га по вул. Ковпака, 18 у місті Комсомольську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Надати дозвіл гр. +++ на розроблення проекту  землеустрою щодо відведення земельної ділянки у власність для ведення особистого селянського господарства орієнтовною площею 0,0649 га по вул. Ковпака, 18 у місті Комсомольськ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Гр. +++ звернутись до суб’єкта господарювання, що є виконавцем робіт із землеустрою, згідно із законом, для розроблення проектів землеустрою щодо відведення земельних ділянок  у влас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ісля погодження проектів землеустрою щодо відведення земельних ділянок у власність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і проекти на розгляд і затвердження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Строк дії  рішення 1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(підписано)                </w:t>
        <w:tab/>
        <w:tab/>
        <w:t xml:space="preserve">          </w:t>
        <w:tab/>
        <w:t xml:space="preserve">С.А. Супрун </w:t>
      </w:r>
    </w:p>
    <w:sectPr>
      <w:type w:val="nextPage"/>
      <w:pgSz w:w="11906" w:h="16838"/>
      <w:pgMar w:left="1701" w:right="113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5:15:00Z</dcterms:created>
  <dc:creator>УАіМ</dc:creator>
  <dc:description/>
  <cp:keywords/>
  <dc:language>en-US</dc:language>
  <cp:lastModifiedBy>usr077</cp:lastModifiedBy>
  <cp:lastPrinted>2013-02-06T08:39:00Z</cp:lastPrinted>
  <dcterms:modified xsi:type="dcterms:W3CDTF">2013-04-25T10:07:00Z</dcterms:modified>
  <cp:revision>22</cp:revision>
  <dc:subject/>
  <dc:title>КОМСОМОЛЬСЬКА  МІСЬКА  РАДА</dc:title>
</cp:coreProperties>
</file>