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92371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гр. +++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суміжної із земельною ділянкою по  вул. Соснова, 11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в оренду суміжної із земельною ділянкою по вул. Соснова, 11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00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№ 49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площею не більше 0,1000 га суміжної із земельною ділянкою по   вул. Соснова, 11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 +++  на розроблення проекту  землеустрою щодо відведення земельної ділянки в оренду  для ведення особистого селянського господарства орієнтовною площею 0,0300 га суміжної із земельною ділянкою по вул. Соснова, 11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гр. +++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в оре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Встановити земельний сервітут з власником земельної ділянки по                вул. Соснова,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встановлення земельного сервітуту з власником земельної ділянки по вул. Соснова, 11 та погодження проекту землеустрою щодо відведення земельних ділянок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у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3-02-20T08:59:00Z</cp:lastPrinted>
  <dcterms:modified xsi:type="dcterms:W3CDTF">2013-04-25T10:08:00Z</dcterms:modified>
  <cp:revision>46</cp:revision>
  <dc:subject/>
  <dc:title>КОМСОМОЛЬСЬКА  МІСЬКА  РАДА</dc:title>
</cp:coreProperties>
</file>