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64400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Пушкіна, 18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Пушкіна, 18 (на своїй частині земельної ділянки)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850 га ( в межах існуючих червоних ліній) по вул. Пушкіна, 18 (на своїй частині земельної ділянки) у місті Комсомольську Полтавської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Пушкіна, 18 ( на своїй частині земельної ділянки)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08:00Z</dcterms:modified>
  <cp:revision>26</cp:revision>
  <dc:subject/>
  <dc:title>КОМСОМОЛЬСЬКА  МІСЬКА  РАДА</dc:title>
</cp:coreProperties>
</file>