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8107401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3.04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3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+++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 Соснова, 14-А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у землеустрою щодо відведення земельної ділянки у власність по вул. Соснова, 14-А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9 від  15.04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 орієнтовною площею 0,0636 га ( в межах існуючих червоних ліній) по вул. Соснова, 14-А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+++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Рішення 26 сесії Комсомольської міської ради 6 скликання від 20.11.2012 року «Про надання дозволу гр. +++ на виготовлення   технічної документації із землеустрою щодо складання документів, що посвідчують право власності на земельну ділянку по  вул. Соснова, 14-А» вважати таким, що втратило чинність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1,2,3 пунктів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       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5:00Z</dcterms:created>
  <dc:creator>УАіМ</dc:creator>
  <dc:description/>
  <cp:keywords/>
  <dc:language>en-US</dc:language>
  <cp:lastModifiedBy>usr077</cp:lastModifiedBy>
  <cp:lastPrinted>2013-02-13T09:41:00Z</cp:lastPrinted>
  <dcterms:modified xsi:type="dcterms:W3CDTF">2013-04-25T10:09:00Z</dcterms:modified>
  <cp:revision>27</cp:revision>
  <dc:subject/>
  <dc:title>КОМСОМОЛЬСЬКА  МІСЬКА  РАДА</dc:title>
</cp:coreProperties>
</file>