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805834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ь друг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3.04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5040" w:leader="none"/>
        </w:tabs>
        <w:ind w:right="43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+++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у землеустрою щодо відведення земельної ділянки у власність по  вул. Сонячна, 1 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+++ щодо надання дозволу на розроблення проекту землеустрою щодо відведення земельної ділянки у власність по вул. Сонячна, 1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9 від 15.04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+++ на розроблення проекту  землеустрою щодо відведення земельної ділянки у власність для будівництва та обслуговування жилого будинку, господарських будівель і споруд площею не більше 0,1000 га по вул. Сонячна, 1 у місті Комсомольськ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+++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ої ділянки  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ісля погодження проекту землеустрою щодо відведення земельної ділянки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     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15:00Z</dcterms:created>
  <dc:creator>УАіМ</dc:creator>
  <dc:description/>
  <cp:keywords/>
  <dc:language>en-US</dc:language>
  <cp:lastModifiedBy>usr077</cp:lastModifiedBy>
  <cp:lastPrinted>2013-02-13T09:41:00Z</cp:lastPrinted>
  <dcterms:modified xsi:type="dcterms:W3CDTF">2013-04-25T10:06:00Z</dcterms:modified>
  <cp:revision>32</cp:revision>
  <dc:subject/>
  <dc:title>КОМСОМОЛЬСЬКА  МІСЬКА  РАДА</dc:title>
</cp:coreProperties>
</file>