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04271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ої ділянки у власність по  вул. Радянська, 46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вул. Радянська, 46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763 га ( в межах існуючих червоних ліній) по вул. Радянська, 4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10:10:00Z</dcterms:modified>
  <cp:revision>28</cp:revision>
  <dc:subject/>
  <dc:title>КОМСОМОЛЬСЬКА  МІСЬКА  РАДА</dc:title>
</cp:coreProperties>
</file>