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5179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Лісна, 13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Лісна, 13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600 га по вул. Лісна, 13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3 сесії Комсомольської міської ради 6 скликання від 21.08..2012 року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вул. Лісна, 13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10:10:00Z</dcterms:modified>
  <cp:revision>27</cp:revision>
  <dc:subject/>
  <dc:title>КОМСОМОЛЬСЬКА  МІСЬКА  РАДА</dc:title>
</cp:coreProperties>
</file>