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39837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вул. Петровського, 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ів землеустрою щодо відведення земельних ділянок у власність по вул. Петровського, 6, рішення виконавчого комітету Комсомольської міської ради народних депутатів №356 від 20.11.1990 р. «О разрешении на куплю-продажу неоконченых строительством жилых домов; на переоформление земельного участка с недостроенным индивидуальным жилым домом по ул. Петровського, 6», 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Косовського, 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гр. +++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0,1500 га по вул. Петровського, 6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4-25T10:12:00Z</dcterms:modified>
  <cp:revision>22</cp:revision>
  <dc:subject/>
  <dc:title>КОМСОМОЛЬСЬКА  МІСЬКА  РАДА</dc:title>
</cp:coreProperties>
</file>