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62613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власність по  пров. Лісному, 1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ів землеустрою щодо відведення земельних ділянок у власність по пров. Лісному, 13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 від  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( в межах існуючих червоних ліній) по пров. Лісному, 13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дозвіл гр. +++на розроблення проекту  землеустрою щодо відведення земельної ділянки у власність для ведення особистого селянського господарства  орієнтовною площею 0,0135 га ( в межах існуючих червоних ліній) по пров. Лісному, 13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Рішення 27 сесії Комсомольської міської ради 6 скликання від 18.12.2012 року «Про надання дозволу гр. +++ на виготовлення   технічної документації із землеустрою щодо складання документів, що посвідчують право власності на земельну ділянку по пров. Лісному, 13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1,2,3,4 пунктів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15:00Z</dcterms:modified>
  <cp:revision>27</cp:revision>
  <dc:subject/>
  <dc:title>КОМСОМОЛЬСЬКА  МІСЬКА  РАДА</dc:title>
</cp:coreProperties>
</file>