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227913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Дачна, 6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по вул. Дачна, 6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49  від 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площею не більше 0,1000 га по вул. Дачна, 6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9 сесії Комсомольської міської ради 6 скликання від 22.01.2013 року «Про надання дозволу гр. +++ на виготовлення   технічної документації із землеустрою щодо складання документів, що посвідчують право власності на земельну ділянку по вул. Дачна, 6»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77</cp:lastModifiedBy>
  <cp:lastPrinted>2013-02-13T09:41:00Z</cp:lastPrinted>
  <dcterms:modified xsi:type="dcterms:W3CDTF">2013-04-25T10:16:00Z</dcterms:modified>
  <cp:revision>27</cp:revision>
  <dc:subject/>
  <dc:title>КОМСОМОЛЬСЬКА  МІСЬКА  РАДА</dc:title>
</cp:coreProperties>
</file>