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76827145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5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садових товариствах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 громадян, членів садівничих товариств, щодо надання дозволу на розроблення проектів землеустрою щодо відведення земельних ділянок в садівничих товариствах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9 від 15.03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Громадянину ХХХ орієнтовною площею   0,0500 га в с/т «Берізка» (алея №3, ділянки №307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Громадянці ХХХ орієнтовною площею   0,0700 га в т/с «Мічурінець» (ділянка №14)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омадянці ХХХ орієнтовною площею   0,0600 га в с/т «Берізка» (алея №6, ділянка №604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4. Громадянці ХХХ орієнтовною площею      0,0900 га в с/т «Берізка» (алея №7, ділянка №703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5. Громадянці ХХХ  орієнтовною площею   0,0800 га в с/т «Надія-2» (алея №6, ділянка №613,№615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6. Громадянці ХХХ орієнтовною площею   0,0650 га в с/т «Юність-2» (алея №30, ділянка №34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7. Громадянину ХХХ орієнтовною площею      0,0487га в с/т «Юність-2» (алея №24, ділянка №33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8. Громадянці ХХХ орієнтовною площею 0,0500 га в с/т «Вікторія» (ділянка №609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9. Громадянину ХХХ орієнтовною площею   0,1200 га в с/т «Гірник» (алея №0,№1, ділянка №222,231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10. Громадянці ХХХ орієнтовною площею                    0,0600 га в с/т «Ромашка» (алея №1, ділянка №4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11. Громадянину ХХХ орієнтовною площею      0,0850 га в с/т «Берізка» (алея №6, ділянка №625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12. Громадянину ХХХ орієнтовною площею                 0,0643га в т/с «Коноплянка» (ділянка №0731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13. Громадянці ХХХ орієнтовною площею   0,1000 га в с/т «Славутич» (алея №4,5, ділянка №86,70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14. Громадянину ХХХ орієнтовною площею       0,1000 га в с/т «Ромашка» (алея №11, ділянка №21,23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15. Громадянці ХХХ орієнтовною площею   0,0576га в с/т «Юність-2» (алея №46, ділянка №12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16. Громадянці ХХХ орієнтовною площею   0,0500 га в с/т «Юність-1» (алея №1а, ділянка №46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17. Громадянці ХХХ  орієнтовною площею   0,0800 га в с/т «Юність-1» (алея №5а, ділянка №314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18. Громадянину ХХХ орієнтовною площею      0,0500 га в с/т «Юність-1» (алея №5, ділянка №11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19. Громадянину ХХХ орієнтовною площею      0,0500 га в с/т «Юність-1» (алея №5а, ділянка №313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20. Громадянину ХХХ орієнтовною площею 0,0600 га в с/т «Берізка» (алея №7, ділянка №725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21. Громадянину ХХХ орієнтовною площею   0,0500 га в с/т «Металіст» (ділянка №85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22. Громадянину ХХХ орієнтовною площею   0,0800 га в с/т «Гірник» (алея №1, ділянка №234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23. Громадянину ХХХ орієнтовною площею   0,0588 га в с/т «Юність-2» (алея №38, ділянка №23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24. Громадянину ХХХ  орієнтовною площею 0,0600 га в с/т «Берізка» (алея №7, ділянка №713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25. Громадянину ХХХ орієнтовною площею   0,1000 га в с/т «Гірник» (алея №3, ділянка №285,286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26. Громадянці ХХХ  орієнтовною площею   0,1000 га в с/т «Гірник» (алея №4, ділянка №287,288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27. Громадянину ХХХ орієнтовною площею   0,0500 га в с/т «Юність-1» (алея №1а, ділянка №45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28. Громадянці ХХХ орієнтовною площею   0,1200 га в с/т «Славутич» (алея №8, ділянки №177,181) в місті Комсомольську Полта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29. Громадянину ХХХ  орієнтовною площею  0,0900 га в с/т «Берізка» (алея №8, ділянка №802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0. Громадянину ХХХ орієнтовною площею 0,0300 га в с/т «Мечта-2» (вул.Берегова,13а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1. Громадянці ХХХ  орієнтовною площею   0,0300 га в с/т «Мечта-2» (вул.Берегова,17а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2. Громадянці ХХХ орієнтовною площею   0,0300 га в с/т «Мечта-2» (вул.Берегова,11а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3. Громадянину ХХХ  орієнтовною площею   0,0300 га в с/т «Мечта-2» (вул.Берегова,19а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4. Громадянці ХХХ та громадянину ХХХ орієнтовною площею 0,0672га в т/с «Коноплянка» (ділянка №0045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5. Громадянці ХХХ орієнтовною площею 0,0800 га в с/т «Надія-2» (алея №4, ділянки №420,422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5. Громадянину ХХХ орієнтовною площею 0,1200 га в с/т «Гірник» (алея №1, ділянки №239,239а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6. Громадянці ХХХ орієнтовною площею 0,1200 га в с/т «Надія-2» (алея №3, ділянки №318,320,322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7. Громадянці ХХХ орієнтовною площею 0,1200 га в с/т «Гірник» (алея №1, ділянки №232,233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8. Громадянину ХХХ орієнтовною площею 0,070 га в с/т «Берізка» (алея №8, ділянка №808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9. Громадянину ХХХ орієнтовною площею 0,0500 га в с/т «Юність-1» (алея №3а, ділянка №47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0. Громадянці ХХХ орієнтовною площею 0,1200 га в              с/т «Гірник» (алея №2, ділянки №242,242а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1. Громадянці ХХХ орієнтовною площею             0,0493 га в с/т «Берізка-1» (вул.Клубнична,125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2. Громадянці ХХХ орієнтовною площею             0,0734 га в с/т «Юність-2» (алея №19, ділянка №41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3. Громадянину ХХХ орієнтовною площею 0,0900 га в с/т «Гірник» (алея №0, ділянка №218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4. Громадянці ХХХ орієнтовною площею 0,0900 га в с/т «Берізка» (алея №8, ділянка №804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5. Громадянину ХХХ орієнтовною площею 0,0650 га в с/т «Ромашка» (алея №24, ділянка №12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6. Громадянці ХХХ орієнтовною площею    0,1000 га в с/т «Ромашка» (алея №6Б, ділянка №4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7. Громадянину ХХХ орієнтовною площею 0,1200 га в с/т «Юність-1» (алея №5А, ділянки №№31,32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8. Громадянці ХХХ орієнтовною площею   0,1000 га в с/т «Юність-2» (алея №27, ділянки №№42,43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9. Громадянину ХХХ орієнтовною площею 0,0840 га в т/с «Коноплянка» (ділянка №1045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0. Громадянину ХХХ орієнтовною площею 0,0500 га в с/т «Евріка» (ділянка №1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1. Громадянину ХХХ орієнтовною площею 0,1200 га в с/т «Надія-2» (алея №4, ділянки №№401,403,405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2. Громадянину ХХХ орієнтовною площею 0,0500 га в с/т «Юність-1» (алея №0, ділянка №36) в місті Комсомольську Полтавської област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3. Громадянці ХХХ  орієнтовною площею 0,0500 га в с/т «Металіст» (ділянка №110)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 xml:space="preserve">  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531" w:right="96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7:00Z</dcterms:created>
  <dc:creator>УАіМ</dc:creator>
  <dc:description/>
  <cp:keywords/>
  <dc:language>en-US</dc:language>
  <cp:lastModifiedBy>usr027</cp:lastModifiedBy>
  <cp:lastPrinted>2013-03-26T13:16:00Z</cp:lastPrinted>
  <dcterms:modified xsi:type="dcterms:W3CDTF">2013-04-25T13:31:00Z</dcterms:modified>
  <cp:revision>6</cp:revision>
  <dc:subject/>
  <dc:title>КОМСОМОЛЬСЬКА  МІСЬКА  РАДА</dc:title>
</cp:coreProperties>
</file>