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07978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387" w:leader="none"/>
        </w:tabs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івницькому товариству «Мечта-2»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садівницького товариства «Мечта-2» щодо надання дозволу на розроблення проекту землеустрою щодо відведення земель загального користування (захисні смуги, дороги, проїзди, будівлі і споруди загального користування), керуючись ст. 26, 59 Закону України „Про місцеве самоврядування в Україні“, ст.ст. 12, 35, 116, 134 Земельного кодексу України, ст. 22 Закону України «Про кооперацію»,  враховуючи пропозиції постійної комісії з питань архітектури, будівництва, земельних ресурсів та екології (протокол № 49 від 15.04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адівницькому товариству «Мечта-2» на розроблення проекту землеустрою щодо відведення у власність земель загального  користування (захисні смуги, дороги, проїзди, будівлі і споруди загального користування) в садівницькому товаристві «Мечта-2» на території                         м. Комсомольська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адівницькому товариству «Мечта-2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9 сесії Комсомольської міської ради 6 скликання від             22.01.2013 р. «Про надання дозволу садівницькому товариству «Мечта-2» на виготовлення технічної документації із землеустрою щодо складання документів, що посвідчують право власності на землі загального користування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8:00Z</dcterms:created>
  <dc:creator>УАіМ</dc:creator>
  <dc:description/>
  <cp:keywords/>
  <dc:language>en-US</dc:language>
  <cp:lastModifiedBy>usr078</cp:lastModifiedBy>
  <cp:lastPrinted>2013-03-26T13:11:00Z</cp:lastPrinted>
  <dcterms:modified xsi:type="dcterms:W3CDTF">2013-04-24T07:55:00Z</dcterms:modified>
  <cp:revision>10</cp:revision>
  <dc:subject/>
  <dc:title>КОМСОМОЛЬСЬКА  МІСЬКА  РАДА</dc:title>
</cp:coreProperties>
</file>