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4154566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руг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3.04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387" w:leader="none"/>
        </w:tabs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садовому товариству «Юність-1»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 загального користування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садового товариства «Юність-1» щодо надання дозволу на розроблення проекту землеустрою щодо відведення земель загального користування (захисні смуги, дороги, проїзди, будівлі і споруди загального користування), керуючись ст. 26, 59 Закону України „Про місцеве самоврядування в Україні“, ст.ст. 12, 35, 116, 134 Земельного кодексу України, ст. 22 Закону України «Про кооперацію»,  враховуючи пропозиції постійної комісії з питань архітектури, будівництва, земельних ресурсів та екології (протокол № 49 від 15.04. 2013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spacing w:before="31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садовому товариству «Юність-1» на розроблення проекту землеустрою щодо відведення у власність земель загального  користування (захисні смуги, дороги, проїзди, будівлі і споруди загального користування) в садовому товаристві «Юність-1» на території  м. Комсомольська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Садовому товариству «Юність-1»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Рішення 25 сесії Комсомольської міської ради 6 скликання від                    16.10.2012 р. «Про надання дозволу садовому товариству «Юність-1» на виготовлення технічної документації із землеустрою щодо складання документів, що посвідчують право власності на землі загального користування» вважати таким, що втратило чинність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трок дії 1,2,3 пунктів даного рішення 1 рік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</w:t>
        <w:tab/>
        <w:tab/>
        <w:tab/>
        <w:tab/>
        <w:t>С.А. Супрун</w:t>
      </w:r>
    </w:p>
    <w:sectPr>
      <w:type w:val="nextPage"/>
      <w:pgSz w:w="11906" w:h="16838"/>
      <w:pgMar w:left="1701" w:right="850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7:00Z</dcterms:created>
  <dc:creator>УАіМ</dc:creator>
  <dc:description/>
  <cp:keywords/>
  <dc:language>en-US</dc:language>
  <cp:lastModifiedBy>usr078</cp:lastModifiedBy>
  <cp:lastPrinted>2013-03-26T13:12:00Z</cp:lastPrinted>
  <dcterms:modified xsi:type="dcterms:W3CDTF">2013-04-24T07:56:00Z</dcterms:modified>
  <cp:revision>10</cp:revision>
  <dc:subject/>
  <dc:title>КОМСОМОЛЬСЬКА  МІСЬКА  РАДА</dc:title>
</cp:coreProperties>
</file>