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49191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13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Перспективна, 17 площею 0,1000 га для будівництва та обслуговування житлового будинку, господарських будівель і споруд з 06.05.2013 до 06.05.2015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(підписано)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4-24T05:35:00Z</dcterms:modified>
  <cp:revision>34</cp:revision>
  <dc:subject/>
  <dc:title/>
</cp:coreProperties>
</file>