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22658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«Комсомольське спеціалізоване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еханомонтаж-270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Комсомольське спеціалізоване управління Механомонтаж - 270» від 04.03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 «Комсомольське спеціалізоване управління Механомонтаж - 270»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Будівельників, 32 площею 0,5730 га для експлуатації та обслуговування адміністративно – побутових, виробничих будівель і споруд з 09.06.2013 до 09.06.20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«Комсомольське спеціалізоване управління Механомонтаж - 270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(підписано)       </w:t>
        <w:tab/>
        <w:tab/>
        <w:t xml:space="preserve">    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3-15T17:29:00Z</cp:lastPrinted>
  <dcterms:modified xsi:type="dcterms:W3CDTF">2013-04-24T05:21:00Z</dcterms:modified>
  <cp:revision>33</cp:revision>
  <dc:subject/>
  <dc:title/>
</cp:coreProperties>
</file>