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706482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4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ПРОЕК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ПРОЕКТ» від 05.03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9 від 15.04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ТОВ «ПРОЕКТ» на земельну ділянку по вул. Портова, 12 площею 0,4745 га для розташування та обслуговування будівель гаражів та АБК з 15.05.2013 до 15.05.201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ТОВ «ПРОЕКТ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(підписано)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1-31T08:37:00Z</cp:lastPrinted>
  <dcterms:modified xsi:type="dcterms:W3CDTF">2013-04-24T05:29:00Z</dcterms:modified>
  <cp:revision>33</cp:revision>
  <dc:subject/>
  <dc:title/>
</cp:coreProperties>
</file>