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830736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4.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14.03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9 від 15.04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в районі житлових будинків № 81 по вул. Добровольського та № 102 по вул. Леніна площею 0,0622 га для розташування кафе з літнім майданчиком з 19.05.2013 до 19.05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У місячний термін з дня прийняття даного рішення звернутися до Єдиного вікна для отримання умов пайової участі у розвитку інженерно-транспортної та соціальної інфраструктури м. Комсомольська та укладення договору про пайову уча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(підписано)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4-02T15:33:00Z</cp:lastPrinted>
  <dcterms:modified xsi:type="dcterms:W3CDTF">2013-04-24T05:49:00Z</dcterms:modified>
  <cp:revision>40</cp:revision>
  <dc:subject/>
  <dc:title/>
</cp:coreProperties>
</file>