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0119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4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7.0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Строни, 2-Д площею 0,6220 га для розміщення складу – магазину на строк до 22.04.20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            </w:t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4-24T05:57:00Z</dcterms:modified>
  <cp:revision>33</cp:revision>
  <dc:subject/>
  <dc:title/>
</cp:coreProperties>
</file>