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68181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3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Леніна, 79 площею 0,0186 га для розміщення магазину продовольчих товарів з 11.05.2013 до 11.11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9 від 15.04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16T11:35:00Z</cp:lastPrinted>
  <dcterms:modified xsi:type="dcterms:W3CDTF">2013-04-24T05:59:00Z</dcterms:modified>
  <cp:revision>36</cp:revision>
  <dc:subject/>
  <dc:title/>
</cp:coreProperties>
</file>