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600648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терміну дії та внес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 до договору особистого строков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рвітуту ПП «Автоклуб «Імідж»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МСТК ТСО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 ПП «Автоклуб «Імідж» та КМСТК ТСОУ від 14.03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ПП «Автоклуб «Імідж» та КМСТК ТСОУ дію договору особистого строкового сервітуту № 11 від 22.06.2012 на земельну ділянку, розташовану в м. Комсомольську в районі хлібозаводу та автостоянки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Строни, загальною  площею 1200 кв.м. для розташування майданчика для підготовки водіїв транспортних засобів на строк до 31.12.201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такі зміни до договору особистого строкового сервітуту № 11 від 22.06.20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В абзаці 1 договору слова «від імені якого діє ХХХХ, ідентифікаційний номер ХХХХ,  який мешкає за адресою: ХХХ, паспорт серії ХХ №  ХХХХ виданий ХХХХХ» замінити словами «від імені якого діє ХХХХ, ідентифікаційний номер ХХХХ, який мешкає за адресою: ХХХ, паспорт серії ХХ № ХХХХ, виданий ХХХХ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ПП «Автоклуб «Імідж» та КМСТК ТСОУ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Не пізніше 20 робочих днів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9 від 15.04.2013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Встановити, що в разі невиконання умов п.2 цього рішення, рішення втрачає чинність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(підписано)     </w:t>
        <w:tab/>
        <w:tab/>
        <w:t xml:space="preserve">       С.А. Супру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4-02T13:33:00Z</cp:lastPrinted>
  <dcterms:modified xsi:type="dcterms:W3CDTF">2013-04-24T06:32:00Z</dcterms:modified>
  <cp:revision>57</cp:revision>
  <dc:subject/>
  <dc:title/>
</cp:coreProperties>
</file>