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502107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23.04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фізичної особи – підприємця ХХХХ від 20.03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9 від 15.04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сомоль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Поновити ФО-П ХХХХ дію договору особистого строкового сервітуту №10 від 22.05.2012 на земельну ділянку,  розташовану у  м. Комсомольську в районі житлового будинку № 33 по вул. Гірників, загальною  площею 60,0 кв.м. для розміщення тимчасової споруди  для провадження підприємницької діяльності (павільйону для торгівлі продуктами харчування) на строк до 17.04.2015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ХХХХ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2. Отримати у відділі Держземагентства у м. Комсомольську Полтавської області витяг з технічної документації про нормативну грошову оцінку земельної ділян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3. Не пізніше 20 робочих днів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 на підставі витягу, зазначеного в п. 2.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49 від 15.04.201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, що в разі невиконання умов п.2 цього рішення, рішення втрачає чинність та встановлена тимчасова споруда підлягає демонтаж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(підписано)                            С.А. Супрун</w:t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27</cp:lastModifiedBy>
  <cp:lastPrinted>2013-02-04T09:48:00Z</cp:lastPrinted>
  <dcterms:modified xsi:type="dcterms:W3CDTF">2013-04-24T12:44:00Z</dcterms:modified>
  <cp:revision>34</cp:revision>
  <dc:subject/>
  <dc:title/>
</cp:coreProperties>
</file>