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</w:t>
      </w: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20689128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Тридцять друг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 </w:t>
      </w:r>
      <w:r>
        <w:rPr>
          <w:b/>
          <w:sz w:val="28"/>
          <w:szCs w:val="28"/>
          <w:u w:val="single"/>
          <w:lang w:val="uk-UA"/>
        </w:rPr>
        <w:t>23.04.2013</w:t>
      </w:r>
      <w:r>
        <w:rPr>
          <w:b/>
          <w:sz w:val="28"/>
          <w:szCs w:val="28"/>
          <w:lang w:val="uk-UA"/>
        </w:rPr>
        <w:t>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новлення дії договор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обистого строкового сервіту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-П ХХХ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 25, 26 Закону України «Про місцеве самоврядування в Україні», ст.ст. 401, 402, 403, 404, 638, 639 Цивільного кодексу України, на підставі заяви фізичної особи – підприємця ХХХХ від 19.03.2013 та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49 від 15.04.2013</w:t>
      </w:r>
      <w:r>
        <w:rPr>
          <w:sz w:val="28"/>
          <w:szCs w:val="28"/>
          <w:lang w:val="uk-UA"/>
        </w:rPr>
        <w:t xml:space="preserve">),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Комсомольська міська ра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1. Поновити ФО-П ХХХХ дію договору особистого строкового сервітуту № 21 від 26.11.2012 на земельну ділянку,  розташовану  у  м. Комсомольську в районі будинку № 2 по вул. Строни, загальною  площею 49,0 кв.м. для розміщення тимчасової споруди для провадження підприємницької діяльності (павільйону для торгівлі продуктами харчування, розміром 5х4) на строк до 16.10.2013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2. Зобов’язати ФО-П ХХХХ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1. Дотримуватись обов’язків, встановлених в Правилах благоустрою території міста Комсомольська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2. Отримати у відділі Держземагентства у м. Комсомольську Полтавської області витяг з технічної документації про нормативну грошову оцінку земельної ділянки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3. Не пізніше 20 робочих днів з дня прийняття даного рішення звернутися до відділу економічного аналізу та контролю виконкому міської ради для  укладання додаткової угоди до договору особистого строкового сервітуту на підставі витягу, зазначеного в п. 2.2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49 від 15.04.2013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Встановити, що в разі невиконання умов п.2 цього рішення, рішення втрачає чинність та встановлена тимчасова споруда підлягає демонтажу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(підписано)                         С.А. Супрун</w:t>
      </w:r>
    </w:p>
    <w:sectPr>
      <w:type w:val="nextPage"/>
      <w:pgSz w:w="11906" w:h="16838"/>
      <w:pgMar w:left="1418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1:56:00Z</dcterms:created>
  <dc:creator>usr048</dc:creator>
  <dc:description/>
  <cp:keywords/>
  <dc:language>en-US</dc:language>
  <cp:lastModifiedBy>usr051</cp:lastModifiedBy>
  <cp:lastPrinted>2013-02-04T09:48:00Z</cp:lastPrinted>
  <dcterms:modified xsi:type="dcterms:W3CDTF">2013-04-24T05:40:00Z</dcterms:modified>
  <cp:revision>30</cp:revision>
  <dc:subject/>
  <dc:title/>
</cp:coreProperties>
</file>