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+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667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467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рішення 23 сесії Комсомольської міської ради 6 скликання від 21.08.2012 року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 вул. Ясна, 11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+++ щодо припинення дії рішення 23 сесії  Комсомольської міської ради 6 скликання  від 21.08.2012 року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 вул. Ясна, 11», на виконання власних повноважень, зазначених у ст. 26 Закону України „Про місцеве самоврядування в Україні“, керуючись ст.ст. 12, 81, 9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пинити  дію рішення 23 сесії Комсомольської міської ради 6 скликання від 21.08.2012 року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 вул. Ясна, 11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                </w:t>
        <w:tab/>
        <w:t>С.А. Супру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УАіМ</dc:creator>
  <dc:description/>
  <cp:keywords/>
  <dc:language>en-US</dc:language>
  <cp:lastModifiedBy>usr077</cp:lastModifiedBy>
  <cp:lastPrinted>2013-01-31T09:27:00Z</cp:lastPrinted>
  <dcterms:modified xsi:type="dcterms:W3CDTF">2013-04-25T10:18:00Z</dcterms:modified>
  <cp:revision>59</cp:revision>
  <dc:subject/>
  <dc:title>КОМСОМОЛЬСЬКА  МІСЬКА  РАДА</dc:title>
</cp:coreProperties>
</file>